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18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 27/06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tora Akademii Wychowania Fizycznego im. E. Piaseckiego w Poznani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2 listopada 2006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zasad przeprowadzania inwentaryzac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spacing w:lineRule="auto" w:line="24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Tekstpodstawowy3"/>
        <w:rPr/>
      </w:pPr>
      <w:r>
        <w:rPr>
          <w:rFonts w:cs="Arial"/>
          <w:bCs w:val="false"/>
        </w:rPr>
        <w:tab/>
        <w:t xml:space="preserve">Na podstawie art. 66 ustawy z dnia 27 lipca 2005r. – Prawo o szkolnictwie wyższym (Dz. U. Nr 164, poz.1365 z późn. zm.) oraz art. 10 i art. 26 ustawy z dnia 29 września 1994 r. o rachunkowości (t.j. Dz. U. Nr 76 z 2002 r. poz. 694 z poźn. zm.) </w:t>
      </w:r>
      <w:r>
        <w:rPr>
          <w:rFonts w:cs="Arial"/>
          <w:b/>
          <w:i/>
          <w:iCs/>
        </w:rPr>
        <w:t>zarządza się</w:t>
      </w:r>
      <w:r>
        <w:rPr>
          <w:rFonts w:cs="Arial"/>
          <w:bCs w:val="false"/>
        </w:rPr>
        <w:t>, co następuje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3"/>
        <w:ind w:firstLine="708"/>
        <w:rPr>
          <w:rFonts w:cs="Arial"/>
          <w:bCs w:val="false"/>
        </w:rPr>
      </w:pPr>
      <w:r>
        <w:rPr>
          <w:rFonts w:cs="Arial"/>
          <w:bCs w:val="false"/>
        </w:rPr>
        <w:t>W Akademii Wychowania Fizycznego im. E. Piaseckiego w Poznaniu wprowadza się Instrukcję w sprawie zasad przeprowadzania inwentaryzacji, stanowiącą załącznik nr                 1 do  niniejszego zarządzeni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de-DE"/>
        </w:rPr>
        <w:t xml:space="preserve">REKTOR 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lang w:val="de-DE"/>
        </w:rPr>
        <w:t xml:space="preserve">  </w:t>
      </w:r>
      <w:r>
        <w:rPr>
          <w:rFonts w:cs="Arial" w:ascii="Arial" w:hAnsi="Arial"/>
          <w:sz w:val="22"/>
          <w:lang w:val="de-DE"/>
        </w:rPr>
        <w:tab/>
        <w:t xml:space="preserve">prof. dr hab. med. </w:t>
      </w:r>
      <w:r>
        <w:rPr>
          <w:rFonts w:cs="Arial" w:ascii="Arial" w:hAnsi="Arial"/>
          <w:sz w:val="22"/>
        </w:rPr>
        <w:t xml:space="preserve">Tadeusz Rychlewsk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-18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1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 zarządzenia nr  27/06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ktora AWF w Poznaniu</w:t>
      </w:r>
    </w:p>
    <w:p>
      <w:pPr>
        <w:pStyle w:val="TextBody"/>
        <w:ind w:left="5664" w:firstLine="708"/>
        <w:rPr>
          <w:b/>
          <w:b/>
          <w:bCs/>
          <w:sz w:val="32"/>
        </w:rPr>
      </w:pPr>
      <w:r>
        <w:rPr>
          <w:rFonts w:cs="Arial"/>
          <w:b/>
          <w:bCs/>
          <w:sz w:val="20"/>
        </w:rPr>
        <w:t xml:space="preserve">z dnia 22.11.2006r. 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strukcja w sprawie zasad przeprowadzania inwentaryzacj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ólne zasady, przedmiot inwentaryzacj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inwentaryzacji są składniki majątkowe będące w użytkowaniu, ewidencji Akademii Wychowania Fizycznego im. E. Piaseckiego w Poznaniu, zwanej dalej „Uczelnią”, bez względu na to czyją one są własności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em inwentaryzacji jest: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prowadzenie do zgodności danych  wynikających z ksiąg rachunkowych ze stanem   rzeczywistym, a tym samym rzetelne przedstawienie sytuacji majątkowej Uczelni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jawnienie różnic (niedoborów, nadwyżek) oraz ustalenie i rozliczenie osób materialnie odpowiedzialnych za powierzone mienie, ujawnienie niewłaściwych lub nieodpowiednich form przechowywania, magazynowania i użytkowania składników majątkowych;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  przeciwdziałanie wszelkim nieprawidłowościom w gospodarce majątkiem Uczeln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ntaryzację składników majątkowych Uczelni przeprowadza się z zastosowaniem następujących form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ntaryzacja ciągła według z góry ustalonych planów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 inwentaryzacja pełna okresowa (na określony dzień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inwentaryzacja doraźna przeprowadzona w przypadkach zmiany osoby materialnie odpowiedzialnej, pożaru, kradzieży lub innych zdarzeń losowych, a także </w:t>
        <w:br/>
        <w:t>na polecenie rektora lub kanclerz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ntaryzacja wyrywkowa lub uproszczona (do wskazanych grup składników majątkowych i jednostek organizacyjnych) ustalonych przez kancler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rgany Uczelni odpowiedzialne za inwentaryzację i ich zadani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dpowiedzialność za inwentaryzację w Uczelni, każdy w swoim zakresie, ponoszą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clerz odpowiada za organizację inwentaryzacji, nadzoruje jej przebieg, opiniuje plany inwentaryzacji, opiniuje i wnioskuje we wszystkich sprawach zastrzeżonych            do decyzji rektor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upoważniony do zarządzania inwentaryzacji doraźnych i wyrywkowych, zamykania pomieszczeń na czas inwentaryzacji i w razie potrzeby powoływania specjalistów do składu zespołów spisowych;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  kwestor odpowiada z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 xml:space="preserve">zapewnienie uzgodnienia ewidencji księgowej z ewidencją prowadzoną </w:t>
        <w:br/>
        <w:t>w poszczególnych polach spisowych;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  Dział Inwentaryzacji i Zakupu Aparatury odpowiada 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cenę arkuszy spis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nie różnic inwentaryzacyjnych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ządzanie planów i harmonogramów inwentaryzacji,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owanie przygotowań do przeprowadzenia inwentaryz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wanie i przeprowadzanie inwentaryzacji, ustalanie  składu zespołów spisowych  i ich szkol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nie przyczyn powstania różnic inwentaryz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>stawianie wniosków w sprawie zagospodarowania ujawnionych w czasie inwentaryzacji zapasów niepełnowartościowych, zbędnych nadmier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owanie pod względem formalnym i rachunkowym wypełnionych arkuszy spisowych i innych dokumentów z inwentaryz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>prowadzenie ewidencji  rozliczania arkuszy spisowych z natury, stanowiących druki ścisłego zarach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uje wnioski i odwołania w sprawach majątkowych związanych</w:t>
        <w:br/>
        <w:t>z inwentaryzacją sporządza sprawozdania z przebiegu inwentaryzacji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Komisja Inwentaryzacyjna jest zobowiązana do: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dokonywania analizy różnic inwentaryzacyjnych (niedoborów, nadwyżek), ustalania przyczyn ich powstania, kwalifikowania różnic do zawinionych </w:t>
        <w:br/>
        <w:t xml:space="preserve">i niezawinionych,  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eastAsia="Times New Roman" w:cs="Arial" w:ascii="Arial" w:hAnsi="Arial"/>
          <w:sz w:val="22"/>
        </w:rPr>
        <w:t>ustalania osób odpowiedzialnych za niedobory zawinione, oraz wnioskowania co do sposobu likwidacji wszystkich ujawnionych różnic,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right="-10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onywania oceny w zakresie ochrony i gospodarki składnikami majątkowymi </w:t>
        <w:br/>
        <w:t>i przedkładania w tym przedmiocie wniosków,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right="-10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nia wysokości odszkodowania za niedobory zawinione według zasad określonych przez rektor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  <w:tab/>
        <w:t>osoby materialnie odpowiedzialne za powierzone im mienie odpowiadają z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łaściwe oznaczenie składników majątkowych oraz należyte przygotowanie pól spis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zespołowi spisowemu oświadczeń wstępnych i końc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łożenie wyjaśnień do powstałych różnic ze wskazaniem ich przyczyn </w:t>
        <w:br/>
        <w:t>i proponowanego sposobu ich rozlicz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łe uczestnictwo w spisie inwentaryzacyj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jęcie w prowadzonej ewidencji rozliczonych różnic inwentaryzacyjnych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Heading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nwentaryzacj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Inwentaryzacja droga spisu z natury, zasady wypełniania arkuszy spisowych  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su z natury dokonuje zespół spisowy w co najmniej w dwu osobowym składzie powołany z pośród pracowników Działu Inwentaryzacji i Zakupu Aparatury. W spisach zobowiązane są uczestniczyć osoby materialnie odpowiedzialne, a  przy inwentaryzacji zdawczo-odbiorczej osoby przejmujące  składniki majątkowe, bądź ich pełnomocnicy posiadający pisemne upoważnieni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a zespołami spisowymi,  w razie potrzeby mogą zostać powołane  przez kanclerza odrębne  specjalistyczne komisje spisowe. Komisje te pełnią rolę  pomocniczą przy opiniowaniu specyficznych zjawisk wynikających podczas inwentaryzacji.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Jeżeli z ważnych przyczyn w spisie nie mogą uczestniczyć osoby materialnie odpowiedzialne, wówczas osoby te mogą w porozumieniu z kierownikiem danej jednostki organizacyjnej upoważnić swojego pełnomocnika. W przypadku braku pełnomocnika, kierownik inwentaryzowanej jednostki jest zobowiązany do wyznaczenia dwóch osób reprezentujących interesy osób materialnie odpowiedzialnych  niezależnych od zespołu spisow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pisu do arkusza spisowego należy dokonać bezpośrednio po ustaleniu stanu składnika. Zespół spisowy zobowiązany jest inwentaryzowane składniki przeliczyć, przemierzyć, przeważyć. Dla dużej ilości materiałów sypkich dopuszcza się ustalenie ich ilości </w:t>
        <w:br/>
        <w:t>w drodze obliczeń matematycznych bryły geometrycznej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arkuszu spisowym obok dokładnej nazwy, ilości i ceny jednostkowej spisywanych składników należy umieszczać numery inwentarzowe lub symbole indeksu, numery fabryczne oraz inne cechy identyfikujące jak typy, wymiary (dla ułatwienia rozliczeń inwentaryzacji). Wpisu dokonuje się w sposób trwały, w postaci wydruku  komputerowego, pisma maszynowego, długopisem. Arkusze spisowe sporządza się </w:t>
        <w:br/>
        <w:t xml:space="preserve">w dwóch egzemplarzach, przy inwentaryzacjach zdawczo-odbiorczych w trzech egzemplarzach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is z natury środków pieniężnych (z wyjątkiem rachunków bankowych) dokonuje się jeden raz w roku, na koniec roku kalendarzowego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kusze spisowe stanowią dowód księgowy i muszą  spełniać  jego cechy ustawowo wymagane. Dowody te powinny być wypełnione czytelnie z tym, że:</w:t>
      </w:r>
    </w:p>
    <w:p>
      <w:pPr>
        <w:pStyle w:val="Footer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błędy popełnione na arkuszach spisowych można poprawiać wyłącznie przez skreślenie błędnego zapisu  tak, aby pozostał on czytelny, a następnie wpisanie poprawnego. Poprawienie błędu powinno być potwierdzone podpisem osoby dokonującej spisu z natury;</w:t>
      </w:r>
    </w:p>
    <w:p>
      <w:pPr>
        <w:pStyle w:val="Foote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  niedopuszczalne jest pozostawianie wolnych wierszy (wolne linie zakreśla się);</w:t>
      </w:r>
    </w:p>
    <w:p>
      <w:pPr>
        <w:pStyle w:val="Foote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 po ostatnim zapisie na arkuszu kończącym inwentaryzację danej grupy składników  umieszcza się klauzulę  następującej treści: „spis zakończono na pozycji nr...”;</w:t>
      </w:r>
    </w:p>
    <w:p>
      <w:pPr>
        <w:pStyle w:val="Foote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  arkusze spisowe wypełnia się dla każdej grupy składników oddzielnie;</w:t>
      </w:r>
    </w:p>
    <w:p>
      <w:pPr>
        <w:pStyle w:val="Footer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a strona arkusza zapełniona częściowo lub całkowicie powinna być podpisana przez wszystkich uczestników inwentaryzacji.</w:t>
      </w:r>
    </w:p>
    <w:p>
      <w:pPr>
        <w:pStyle w:val="Footer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ntaryzację materiałów przeprowadza się przy zamkniętych pomieszczeniach magazynowych. Przyjmowanie i wydanie materiałów w czasie trwania spisu może mieć miejsce wyłącznie za zgodą kierownika Działu Inwentaryzacji i Zakupu Aparatury.</w:t>
      </w:r>
    </w:p>
    <w:p>
      <w:pPr>
        <w:pStyle w:val="Footer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zakończeniu spisu, osoba materialnie odpowiedzialna zobowiązana jest złożyć oświadczenie, że wszystkie składniki zostały objęte spisem i nie wnosi zastrzeżeń </w:t>
        <w:br/>
        <w:t>do kompletności spisu i zespołu spisowego.</w:t>
      </w:r>
    </w:p>
    <w:p>
      <w:pPr>
        <w:pStyle w:val="Footer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espół spisowy może uznać wypożyczenie składników majątkowych na zewnątrz jednostki pod warunkiem, że fakt wypożyczenia jest udokumentowany zgodnie </w:t>
        <w:br/>
        <w:t>z wewnętrznymi zarządzeniami w Uczelni.</w:t>
      </w:r>
    </w:p>
    <w:p>
      <w:pPr>
        <w:pStyle w:val="Footer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spisowy w trakcie trwania inwentaryzacji jest zobowiązany na bieżąco informować  kierownika Działu Inwentaryzacji i Zakupu Aparatury lub kierownictwo Uczelni o zjawiskach naruszających właściwą gospodarkę mieniem lub rzutujących na przebieg i realność spisu.</w:t>
      </w:r>
    </w:p>
    <w:p>
      <w:pPr>
        <w:pStyle w:val="Footer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zakończeniu inwentaryzacji zespół spisowy sporządza sprawozdanie z  jej przebiegu </w:t>
        <w:br/>
        <w:t xml:space="preserve">i dostrzeżonych zjawiskach w zakresie gospodarki i ochrony mienia. </w:t>
      </w:r>
    </w:p>
    <w:p>
      <w:pPr>
        <w:pStyle w:val="Footer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inwentaryzacji doraźnej w przypadkach zmiany osoby materialnie odpowiedzialnej, osoba przejmująca składniki majątkowe jest zobowiązana do wypełnienia deklaracji przyjęcia odpowiedzialności materialnej.</w:t>
      </w:r>
    </w:p>
    <w:p>
      <w:pPr>
        <w:pStyle w:val="Footer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Footer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kończenie i rozliczenie spisu z natury</w:t>
      </w:r>
    </w:p>
    <w:p>
      <w:pPr>
        <w:pStyle w:val="Foote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kusze spisowe po uprzednim sprawdzeniu pod względem formalnym, pozostają                     w Dziale Inwentaryzacji  i Zakupu Aparatury celem wyceny i rozliczenia spisu.</w:t>
      </w:r>
    </w:p>
    <w:p>
      <w:pPr>
        <w:pStyle w:val="Footer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Uczelnianej Komisji Inwentaryzacyjnej wszczyna akcję wyjaśniającą wysyłając do osoby materialnie odpowiedzialnej zawiadomienie o wynikach rozliczenia spisu wraz ze specyfikacją różnic.</w:t>
      </w:r>
    </w:p>
    <w:p>
      <w:pPr>
        <w:pStyle w:val="Footer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materialnie odpowiedzialna jest zobowiązana w wyznaczonym 7. lub 14. dniowym  terminie złożyć pisemne wyjaśnienie i wnioski dotyczące likwidacji ujawnionych różnic inwentaryzacyjnych.</w:t>
      </w:r>
    </w:p>
    <w:p>
      <w:pPr>
        <w:pStyle w:val="Footer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przeprowadzeniu akcji wyjaśniającej całość akt sprawy rozpatruje Przewodniczący Uczelnianej Komisji Inwentaryzacyjnej.</w:t>
      </w:r>
    </w:p>
    <w:p>
      <w:pPr>
        <w:pStyle w:val="Footer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lniana Komisja Inwentaryzacyjna ma prawo żądać wszelkiego rodzaju uzupełniających materiałów informacyjnych do wyjaśnienia różnic inwentaryzacyjnych.</w:t>
      </w:r>
    </w:p>
    <w:p>
      <w:pPr>
        <w:pStyle w:val="Footer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y Uczelnianej Komisji Inwentaryzacyjnej zatwierdza kwestor i kanclerz.</w:t>
      </w:r>
    </w:p>
    <w:p>
      <w:pPr>
        <w:pStyle w:val="Footer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twierdzone protokoły Uczelnianej Komisji Inwentaryzacyjnej stanowią prawomocne dowody księgowe. Egzemplarze protokołów otrzymują: Kwestura, osoba materialnie odpowiedzialna, Dział Inwentaryzacji i Zakupu Aparatury. </w:t>
      </w:r>
    </w:p>
    <w:p>
      <w:pPr>
        <w:pStyle w:val="Foote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708" w:hanging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41:00Z</dcterms:created>
  <dc:creator>AWF Poznań</dc:creator>
  <dc:description/>
  <dc:language>en-US</dc:language>
  <cp:lastModifiedBy>AWF Poznań</cp:lastModifiedBy>
  <dcterms:modified xsi:type="dcterms:W3CDTF">2006-11-24T08:47:00Z</dcterms:modified>
  <cp:revision>1</cp:revision>
  <dc:subject/>
  <dc:title>ZARZĄDZENIE NR  27/06</dc:title>
</cp:coreProperties>
</file>